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5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Управление ЖКХ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7 мая 2024 года с 13.00 ч. до 13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7 мая 2024 года в 12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Утвердить тариф на содержание и ремонт общего имущества собственников помещений с «01» июля 2024 года.</w:t>
      </w:r>
    </w:p>
    <w:p>
      <w:pPr>
        <w:pStyle w:val="Normal"/>
        <w:ind w:left="-284" w:firstLine="709"/>
        <w:jc w:val="both"/>
        <w:rPr/>
      </w:pPr>
      <w:r>
        <w:rPr/>
        <w:t>6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7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8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Управление ЖКХ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7 мая 2024 года в 13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9 ма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Управление ЖКХ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koltushizkh.ru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Управление ЖКХ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tushiz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05-16T12:57:00Z</cp:lastPrinted>
  <dcterms:modified xsi:type="dcterms:W3CDTF">2024-05-16T10:06:00Z</dcterms:modified>
  <cp:revision>82</cp:revision>
  <dc:subject/>
  <dc:title>ИЗВЕЩЕНИЕ</dc:title>
</cp:coreProperties>
</file>